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1. обробку персональних даних без будь-яких застережень,  включаючи їх передачу до консульської установи __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uk-UA"/>
        </w:rPr>
        <w:t>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 у складі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яка ведеться в інформаційній (автоматизованій) системі;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Подільс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2002, м.Ки</w:t>
      </w:r>
      <w:r>
        <w:rPr>
          <w:color w:val="FF0000"/>
          <w:sz w:val="16"/>
          <w:szCs w:val="16"/>
          <w:lang w:val="uk-UA"/>
        </w:rPr>
        <w:t xml:space="preserve">їв, вул.. Раїси Окіпної, 2 </w:t>
      </w:r>
      <w:r>
        <w:rPr>
          <w:sz w:val="16"/>
          <w:szCs w:val="16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4080 м.Київ, вул.Фрунзе, 60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створеною з  метою обробки персональних даних для передачі їх консульській установі _</w:t>
      </w:r>
      <w:r>
        <w:rPr>
          <w:sz w:val="16"/>
          <w:szCs w:val="16"/>
          <w:u w:val="single"/>
          <w:lang w:val="uk-UA"/>
        </w:rPr>
        <w:t xml:space="preserve"> 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left="0" w:right="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left="0" w:right="0" w:firstLine="5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1. обробку персональних даних без будь-яких застережень,  включаючи їх передачу до консульської установи __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uk-UA"/>
        </w:rPr>
        <w:t>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 у складі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-Україна», яка ведеться в інформаційній (автоматизованій) системі;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Подільс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2002, м.Ки</w:t>
      </w:r>
      <w:r>
        <w:rPr>
          <w:color w:val="FF0000"/>
          <w:sz w:val="16"/>
          <w:szCs w:val="16"/>
          <w:lang w:val="uk-UA"/>
        </w:rPr>
        <w:t xml:space="preserve">їв, вул.. Раїси Окіпної, 2 </w:t>
      </w:r>
      <w:r>
        <w:rPr>
          <w:sz w:val="16"/>
          <w:szCs w:val="16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4080 м.Київ, вул.Фрунзе, 60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створеною з  метою обробки персональних даних для передачі їх консульській установі _</w:t>
      </w:r>
      <w:r>
        <w:rPr>
          <w:sz w:val="16"/>
          <w:szCs w:val="16"/>
          <w:u w:val="single"/>
          <w:lang w:val="uk-UA"/>
        </w:rPr>
        <w:t xml:space="preserve"> 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left="0" w:right="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left="0" w:right="0" w:firstLine="5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567" w:footer="0" w:bottom="851"/>
      <w:pgNumType w:fmt="decimal"/>
      <w:cols w:num="2" w:equalWidth="false" w:sep="false">
        <w:col w:w="7584" w:space="778"/>
        <w:col w:w="7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Calibri" w:cs="Aria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7:00Z</dcterms:created>
  <dc:creator>Оленка</dc:creator>
  <dc:description/>
  <dc:language>en-US</dc:language>
  <cp:lastModifiedBy>Asus</cp:lastModifiedBy>
  <cp:lastPrinted>2012-06-29T13:41:00Z</cp:lastPrinted>
  <dcterms:modified xsi:type="dcterms:W3CDTF">2012-08-18T09:07:00Z</dcterms:modified>
  <cp:revision>2</cp:revision>
  <dc:subject/>
  <dc:title>ІНФОРМАЦІЙНИЙ ЛИСТ</dc:title>
</cp:coreProperties>
</file>