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туриста для стран шенгенского соглашения: ИСПАНИЯ / ГРЕЦ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НЕОБХОДИМО ЗАПОЛНИТЬ ВСЕ ПУНКТЫ АНКЕТЫ ПЕЧАТНЫМИ БУКВАМИ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  <w:sz w:val="20"/>
        </w:rPr>
        <w:t>Номер заявки __________ Направление: ____________________ Даты тура _________________________ Количество дней __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</w:r>
    </w:p>
    <w:tbl>
      <w:tblPr>
        <w:tblW w:w="10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795"/>
        <w:gridCol w:w="5458"/>
      </w:tblGrid>
      <w:tr>
        <w:trPr>
          <w:trHeight w:val="433" w:hRule="exac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Фамилия и Имя по загранпаспорту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 xml:space="preserve">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Фамилия при рождении/предыдущая фамилия </w:t>
            </w:r>
            <w:r>
              <w:rPr>
                <w:bCs/>
                <w:i/>
              </w:rPr>
              <w:t>(девичья) 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>)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Дата рождения: 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сто рождения </w:t>
            </w:r>
            <w:r>
              <w:rPr>
                <w:bCs/>
                <w:i/>
              </w:rPr>
              <w:t>(область, населенный пункт/город; страна)</w:t>
            </w:r>
          </w:p>
        </w:tc>
      </w:tr>
      <w:tr>
        <w:trPr>
          <w:trHeight w:val="503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ерия и номер внутреннего паспорта (паспорт гражданина Украины):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Номер идентификационного кода:</w:t>
            </w:r>
          </w:p>
        </w:tc>
      </w:tr>
      <w:tr>
        <w:trPr>
          <w:trHeight w:val="304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Гражданство в настоящее время :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Предыдущее гражданство:</w:t>
            </w:r>
          </w:p>
        </w:tc>
      </w:tr>
      <w:tr>
        <w:trPr>
          <w:trHeight w:val="529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Семейное положени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 xml:space="preserve">Холост/Не замужем;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 xml:space="preserve">Женат/Замужем;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 xml:space="preserve">Разведен(а);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Вдовец/Вдова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Иное (уточнит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Гражданский брак/раздельное проживание.</w:t>
            </w:r>
          </w:p>
        </w:tc>
      </w:tr>
      <w:tr>
        <w:trPr>
          <w:trHeight w:val="502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0.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отц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(English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Ф.И.О. матери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>):</w:t>
            </w:r>
          </w:p>
        </w:tc>
      </w:tr>
      <w:tr>
        <w:trPr>
          <w:trHeight w:val="503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Фамилия и имя детей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>)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ата рождения детей:</w:t>
            </w:r>
          </w:p>
        </w:tc>
      </w:tr>
      <w:tr>
        <w:trPr>
          <w:trHeight w:val="503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 Серия и номер действующего загранпаспорта</w:t>
            </w:r>
            <w:r>
              <w:rPr>
                <w:bCs/>
                <w:i/>
              </w:rPr>
              <w:t xml:space="preserve"> (Паспорт для оформления визы)</w:t>
            </w:r>
            <w:r>
              <w:rPr>
                <w:bCs/>
                <w:i/>
                <w:lang w:val="uk-UA"/>
              </w:rPr>
              <w:t xml:space="preserve">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выдачи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ен до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ем выдан –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 Почтовый адрес заявителя</w:t>
            </w:r>
            <w:r>
              <w:rPr>
                <w:bCs/>
                <w:i/>
              </w:rPr>
              <w:t xml:space="preserve"> (необходимо указать фактический адрес проживания - город, улица, дом, номер квартиры)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</w:tc>
      </w:tr>
      <w:tr>
        <w:trPr>
          <w:trHeight w:val="581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4. Контактный телефон </w:t>
            </w:r>
            <w:r>
              <w:rPr>
                <w:bCs/>
                <w:i/>
              </w:rPr>
              <w:t>(мобильный, по которому сотрудник Консульства может в любое время уточнить интересующую его информацию):</w:t>
            </w:r>
            <w:r>
              <w:rPr>
                <w:b/>
                <w:bCs/>
              </w:rPr>
              <w:t xml:space="preserve"> Код ____ Тел. _______________________;          Код ____ Тел. _______________________</w:t>
            </w:r>
          </w:p>
        </w:tc>
      </w:tr>
      <w:tr>
        <w:trPr>
          <w:trHeight w:val="4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 Занимаемая должность в настоящее время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 xml:space="preserve">)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22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Название, адрес и номер телефона работодателя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лное название организации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чтовый Адрес: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лефон организации. Код города ___________ Тел.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86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 Для учеников и студентов – название, адрес и номер телефона учебного заведения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лное название учебного заведения 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чтовый Адрес: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лефон учебного заведения. Код города ___________ Тел.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8. Шенгенские визы, открытые за последние 3 года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uk-UA"/>
              </w:rPr>
              <w:t>страна</w:t>
            </w:r>
            <w:r>
              <w:rPr>
                <w:bCs/>
                <w:i/>
              </w:rPr>
              <w:t xml:space="preserve"> и сроки действия)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19. </w:t>
            </w:r>
            <w:r>
              <w:rPr>
                <w:b/>
                <w:bCs/>
                <w:iCs/>
              </w:rPr>
              <w:t>Состоите ли в родственных отношениях с гражданином страны Европейского Союза, Европейского Экономического Пространства или Швейцар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 xml:space="preserve">да, </w:t>
            </w:r>
            <w:r>
              <w:rPr>
                <w:bCs/>
                <w:iCs/>
              </w:rPr>
              <w:t>с кем;</w:t>
            </w: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20. </w:t>
            </w:r>
            <w:r>
              <w:rPr>
                <w:b/>
                <w:bCs/>
                <w:iCs/>
              </w:rPr>
              <w:t>Сдавались ли ранее отпечатки пальцев на визу для стран-участниц Шенгенского догово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да</w:t>
            </w:r>
            <w:r>
              <w:rPr>
                <w:bCs/>
                <w:iCs/>
              </w:rPr>
              <w:t>, для какой страны;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21. </w:t>
            </w:r>
            <w:r>
              <w:rPr>
                <w:bCs/>
                <w:iCs/>
              </w:rPr>
              <w:t>Были ли отказы в визах или депортации стран-участниц Шенгенского догово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 xml:space="preserve">да, </w:t>
            </w:r>
            <w:r>
              <w:rPr>
                <w:bCs/>
                <w:iCs/>
              </w:rPr>
              <w:t>в каких странах;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22. </w:t>
            </w:r>
            <w:r>
              <w:rPr>
                <w:bCs/>
                <w:iCs/>
              </w:rPr>
              <w:t>Если вы не являетесь гражданином Украины, но проживаете тут, есть ли у вас на это разрешение?</w:t>
            </w:r>
            <w:r>
              <w:rPr>
                <w:b/>
                <w:bCs/>
                <w:sz w:val="24"/>
                <w:szCs w:val="24"/>
              </w:rPr>
              <w:t xml:space="preserve">       □</w:t>
            </w:r>
            <w:r>
              <w:rPr>
                <w:b/>
                <w:bCs/>
                <w:iCs/>
              </w:rPr>
              <w:t>да</w:t>
            </w:r>
            <w:r>
              <w:rPr>
                <w:bCs/>
                <w:iCs/>
              </w:rPr>
              <w:t>;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ет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Cs/>
                <w:iCs/>
                <w:sz w:val="16"/>
                <w:szCs w:val="16"/>
              </w:rPr>
              <w:t>разрешения: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ыдано (дата)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  <w:szCs w:val="16"/>
              </w:rPr>
              <w:t>Действительно до –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, ______________________________ подтверждаю, что предоставленные мной сведения и документы соответствуют действительности и предоставлены в полном объеме в соответствии с требованиями туроператора. Мне известно, что любая недостоверная информация и неполный пакет документов может стать поводом для отказа в выдаче визы. Лож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е известно, что консульство Испании/Греции может потребовать предоставить дополнительные документы, пригласить для проведения интервью, а также открыть визу с условием предоставления паспорта на показ после возвращения из поездки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стоятельств, препятствующих выезду в Страны Шенгенского соглашения не име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обязуюсь покинуть территорию государств-участников Шенгенского соглашения по истечении срока действия выданной мне визы.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 знаю, что наличие визы является только одной из предпосылок для въезда на территорию государств-участников Шенгенского соглашения. В случае отказа мне во въезде я не имею права на компенсацию за нанесенный ущерб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заполнения ________________________                                                              Подпись 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7:00Z</dcterms:created>
  <dc:creator>Inna.Tymchenko</dc:creator>
  <dc:description/>
  <cp:keywords/>
  <dc:language>en-US</dc:language>
  <cp:lastModifiedBy>Inna.Tymchenko</cp:lastModifiedBy>
  <dcterms:modified xsi:type="dcterms:W3CDTF">2011-04-11T11:42:00Z</dcterms:modified>
  <cp:revision>4</cp:revision>
  <dc:subject/>
  <dc:title>Анкета туриста для стран шенгенского соглашения: ИСПАНИЯ / ГРЕЦИЯ</dc:title>
</cp:coreProperties>
</file>