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6002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5143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5143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771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2573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7145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27432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17145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3200400" cy="5715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1714500" cy="5715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328295</wp:posOffset>
                </wp:positionV>
                <wp:extent cx="9144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28295</wp:posOffset>
                </wp:positionV>
                <wp:extent cx="11430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28295</wp:posOffset>
                </wp:positionV>
                <wp:extent cx="8001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671195</wp:posOffset>
                </wp:positionV>
                <wp:extent cx="5143500" cy="3429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2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5143500" cy="5715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171700" cy="3429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4.8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5029200" cy="8001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3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3086100" cy="11430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0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600200" cy="12573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228600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3.2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3314700" cy="10287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3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600200" cy="8001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2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5143500" cy="56959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.85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389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086100" cy="2286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3895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389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714500" cy="2286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3895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389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389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109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3895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1600200" cy="45720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485900" cy="22860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2286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5715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2.6pt;width: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2171700" cy="4572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857500" cy="45720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800100" cy="230505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800100" cy="23050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0" cy="23050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6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0</wp:posOffset>
                </wp:positionH>
                <wp:positionV relativeFrom="paragraph">
                  <wp:posOffset>168275</wp:posOffset>
                </wp:positionV>
                <wp:extent cx="2514600" cy="80010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2065655</wp:posOffset>
                </wp:positionV>
                <wp:extent cx="2857500" cy="14859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62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8:00Z</dcterms:created>
  <dc:creator>jarizz</dc:creator>
  <dc:description/>
  <cp:keywords/>
  <dc:language>en-US</dc:language>
  <cp:lastModifiedBy>Турпродукт</cp:lastModifiedBy>
  <cp:lastPrinted>2011-10-01T14:45:00Z</cp:lastPrinted>
  <dcterms:modified xsi:type="dcterms:W3CDTF">2011-11-18T11:08:00Z</dcterms:modified>
  <cp:revision>4</cp:revision>
  <dc:subject/>
  <dc:title/>
</cp:coreProperties>
</file>