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сональные данные как в заграничном  в паспор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Фамил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Ivan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Им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Dmyt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д/мм/гггг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1/02/19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По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муж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Семейное полож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л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Стра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кра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Национальност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краи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или другое удостоверение личности для поездки за границ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Тип Удостоверения лич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Номер паспорт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С3102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Страна в которой выдан паспор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кра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Дата вы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д/мм/гггг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7/03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Дата окончания с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д/мм/гггг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7/03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утешеств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Цель поезд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туриз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Страна места жительст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Украи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Когда вы планируете поехать в Мексику ( примерная дата вылета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5/06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Сколько времени вы планируете находиться в Мексике Сколько дне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Вы уже посещали Мексику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Какие места вы посещали в Мексике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хико, Канк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Религ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авослав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Должност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Вы когда-нибудь были депортированы из Мексики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Были ли вы привлечечены к уголовной ответственности когда-либо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т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">
    <w:name w:val="meta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6:00Z</dcterms:created>
  <dc:creator>Таня</dc:creator>
  <dc:description/>
  <dc:language>en-US</dc:language>
  <cp:lastModifiedBy>user</cp:lastModifiedBy>
  <dcterms:modified xsi:type="dcterms:W3CDTF">2011-03-15T14:56:00Z</dcterms:modified>
  <cp:revision>2</cp:revision>
  <dc:subject/>
  <dc:title>Персональные данные как в заграничном  в паспорте:</dc:title>
</cp:coreProperties>
</file>